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28 апрел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ИНН 5262086011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яттехинвестстрой»                    ИНН 4348037720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Нижновэлектромонтаж»ИНН 5261054497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ИНН 21301606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ИНН 5254486979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ИНН 5249137436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9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утник-Сервис»                  ИНН 73260104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ИНН 5249073648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мая 2025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7:00Z</dcterms:created>
  <dc:creator>Белова Юля</dc:creator>
  <dc:description/>
  <dc:language>en-US</dc:language>
  <cp:lastModifiedBy>Пользователь Windows</cp:lastModifiedBy>
  <cp:lastPrinted>2025-03-26T14:17:00Z</cp:lastPrinted>
  <dcterms:modified xsi:type="dcterms:W3CDTF">2025-04-30T08:07:00Z</dcterms:modified>
  <cp:revision>2</cp:revision>
  <dc:subject/>
  <dc:title/>
</cp:coreProperties>
</file>